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1124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2012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87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предоставления дополнительного образования детям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>1.1. Административный регламент муниципальной услуги муниципального учреждения Отдел образования администрации муниципального района Благовещенский район Республики Башкортостан  «Организация предоставления дополнительного образовании детям» (далее – административный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ая услуга оказывается на территории муниципального района Благовещенский район Республики Башкортостан. Получателями муниципальной услуги являются физические лица – дети, в возрасте от 6 до 18 лет. Возможен прием в учреждение детей с 4 лет при наличии соответствующи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, график работы, справочные телефоны Учреждений, предоставляющих муниципальную услугу, органы ответственные за организацию предоставления муниципальной услуги приведены в Приложении 1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и исполнении муниципальной услуги осущест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отраслевом разделе «Образование» официального Интернет-сайта администрации муниципального района Благовещенский  район Республики Башкортост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учреждениях предоставляющих муниципальную услу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, не запрещенным законом способо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На информационных стендах, размещаемых в помещениях образовательных учреждений, участвующих в оказании Услуги, Интернет-сайтах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 МУ Отдел образования администрации муниципального района Благовещенский район Республики Башкортостан (номера кабинетов), фамилии, имена, отчества и должности сотрудников, осуществляющих прием и консультирование граждан по вопросу информирования о  предоставлении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Устава образовательного учреждения о правах и обязанностя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Наименование муниципальной услуги – </w:t>
      </w:r>
      <w:bookmarkStart w:id="0" w:name="YANDEX_15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предоставления дополнительного образования детя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с изменениями от 30.12.20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27.12.20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 (в редакции от 29.01.2010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Башкортостан от 29 октября 1992 года №ВС-13/32 «Об образовании» с изменениями и допол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 (с изменениями от 17.12.20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потребителей» (в редакции от 01.01.20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 2006 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6. 1999 № 120-ФЗ «Об основах системы профилактики безнадзорности и правонарушений несовершеннолетних» (с изменениями от 13.10.2009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уховно- нравственной культуры и гражданской активности детей, подростков и молодежи «Молодежь – стратегический ресурс Республики Башкортостан» на 2006-2015 г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ая программа « Формирование гражданина нового Башкортостан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образования в Республике Башкортостан на 2009-2013 г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07.03.1995 г. №233 (собрание законодательства РФ, 1995г. №12 ст.1053) «Об утверждении Типового положения об образовательном учреждении дополнительного образования детей» с изменениями и дополнениями утвержденными Постановлениями Правительства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здравоохранения Российской Федерации, главного санитарного врача РФ от 3 апреля 2003г. № 27 «О введении в действие санитарно-эпидемиологических правил и нормативов СанПиН 2.4.4.1251-0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молодежной политики, воспитания и социальной защиты детей Министерства образования и науки РФ от 11.12.2006г. №06-1844 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рганизацию и координацию деятельности по оказанию муниципальной услуги, осуществляет Муниципальное учреждение Отдел образования администрации муниципального района Благовещенский район  Республики Башкортостан (далее – МУ Отдел образования), расположенное по адресу: Республика Башкортостан, г.Благовещенск, ул.Кирова, д.1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/факс: 8 (34766) 2-27-78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kr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lag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: 2-15-64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lagmu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08.30-17.30 час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2.30-13.30 час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-вых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казание муниципальной услуги осуществляют муниципальные общеобразовательные учреждения дополнительного образования детей (далее Учреждения)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Заяви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могут выступать любые физические лица -  родители (законные представители) детей в возрасте от 6 до 18 лет, а так же иностранные граждане, зарегистрированные на территории муниципального района Благовещенский район Республики Башкортостан и лица без гражданства (далее – Заявитель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4.1 Интересы заявителе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могут представлять иные лица, уполномоченные заявителем в установленном порядк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для предоставления муниципаль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Для получения муниципальной услуги граждане представляют следующие докумен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ответствии здоровья ребен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является исчерпыв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уги необходимые и обязательные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документов, подтверждающие акты гражданского состо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едицинского заключения о состояни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правки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роки предоставления муниципальной услуги устанавливаются учреждением дополнительного образования детей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одолжительность учебного года не менее 36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Распорядок занятий, их продолжительность, перерывы между ними устанавливаются расписанием занятий, утверждаемым директором учреж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муниципальной услуг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свободных мест в учреждении дополнительного образования дет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у ребенка (потенциального получателя муниципальной услуги) медицинских  противопоказ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остановлени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муниципальной услуги осуществляется на основании заявления родителей (законных представителей)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иод болезни ребенка или его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наторно-курортного лечен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ых исключительных случа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каз в предоставлении муниципальной услуги проводится в письменном виде при следующих ос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я здоровья ребенка, его невозможности посещать выбранное направление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ест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либо нарушение потребителем муниципальной услуги Устав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зульта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Результатом получения муниципальной услуги является: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ями консультаций, разъяснений, а так же получение устного или письменного ответа, содержащего информацию по вопросам организации дополнительного образования детей;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(в том числе, переданном по электронным каналам связи) является ответ на письменное обращение с указанием в нем необходимой информации, либо причины отказа в предоставлении информации;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 предоставлением муниципальной услуги является получение информации в устной форме и (или) получение информа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Документ и (или) информация. Подтверждающие предоставление муниципальной услуги (отказ в предоставлении муниципальной услуги), могу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ы лично заявителю в форме документа на бумажном нос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заявителю в форме документа на бумажном носителе 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 января 2015 года направлены заявителю в форме электронного документа, подписанного с использованием электронной цифровой подписи (электронной подписи), через федеральную государственную информационную систему «Единый портал государственных и муниципальных услуг»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документа и (или) информации, подтверждающих предоставления муниципальной услуги (отказ в предоставлении муниципальной услуги), указываются заявителем в запросе. Если иное не установлено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Сведения о конечных результатах предоставления муниципальной услуги вносятся в журнал регистрации и контроля за запросами заявителей в следующем составе: направление заявителю информации об организации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Внесение сведений о конечном результате предоставления муниципальной услуги в журнал регистрации и контроля за запросами заявителей не лишает заявителя права получить указанный результат в форме документа на бумажном носителе, заверенного подписью уполномоченного должностного ли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Плата за предоставление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доступность муниципальной услуги характеризуются следующими показателям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документов для получения муниципальной услуги время ожидания гражданина у сотрудника учреждения дополнительного образования не должно превышать 30 мин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риема гражданина у сотрудника учреждения дополнительного образования детей, осуществляющего прием документов для получения муниципальной услуги не должна превышать 15 мин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Условия обслужи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1. Создание необходимых условий для пребывания детей в учреждениях дополнительного образования детей,  их воспитания и обучения (наличие гардероба, туалетной комнаты, учебных кабинетов для проведения занятий,  других кабинетов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2. Предоставление информации, связанной с деятельностью образовательного учреждения, в том числе перечня услуг и качества предоставления услу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3. Создание максимально комфортных условий для полноценного развития обучающихся в соответствии с типовы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4. Гарантируется соблюдение санитарно-эпидемиологических правил и нормативов: ежедневная влажная уборка, проветривание помещений, осуществление их ежемесячной дезинфекции, ежедневное обеззараживание санитарно-технического оборудов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 предоставления муниципальной услуги представлена в Приложении 2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одача Заявителями (законными представителями) заявления в учреждение дополнительного образ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имается руководителем учреждения дополнительного образования детей. Форма заявления приведена в Приложении 3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ачисление ребенка в учреждение. Зачисление ребенка осуществляется приказом директора образовательного учрежде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осредственное предоставление Услуги - предоставление дополнительного образов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оставление муниципальной услуги осуществляют следующие виды персона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персонал (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работники (концертмейстеры, хореографы, аранжировщики и т.п.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рсонала определяется штатным расписанием в соответствии с типом и видом учрежд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оказание муниципальной услуги – руководитель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(Письмо Департамента молодежной политики, воспитания и социальной защиты детей Министерства образования и науки РФ от 11.12.2006г. №06-1844 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.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жим работы учреждений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требований к устройству, содержанию и организации режима работы образовательных учреждений (СанПиН 2.4.1.1249-03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едоставляемая Услуга должна соответствовать требованиям, установленным стандартом муниципальной услуги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формы текущего контроля за предоставлением 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Мероприятие по текущему контролю над предоставлением муниципальной услуги проводятся в форме инспекционных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лановые проверки проводятся в соответствии с планом основных мероприятий МУ Отдел образования администрации муниципального района Благовещенский район Республики Башкортостан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перативные проверки проводятся в случае поступления в МУ Отдел образования администрации муниципального района Благовещенский район Республики Башкортостан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над представлением муниципальной услуги по организации предоставления дополнительного образования детей осуществляется начальником МУ Отдел образования, должностными лицами образовательных учреждений, а так же общественными организациями муниципального района Благовещенский район Республики Башкортостан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МУ Отдел образования создается комиссия, по проверке в составе председателя и членов комиссии, которая устанавливается приказом начальника МУ Отдел образования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 проверкам могут привлекаться эксперты из числа работников МУ Отдел образования администрации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spacing w:val="4"/>
          <w:sz w:val="28"/>
          <w:szCs w:val="28"/>
        </w:rPr>
        <w:t>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ботников образовательных учреждений, методических служб, прошедшие соответствующую подготовку, а также других</w:t>
      </w:r>
      <w:r>
        <w:rPr>
          <w:rFonts w:cs="Times New Roman" w:ascii="Times New Roman" w:hAnsi="Times New Roman"/>
          <w:sz w:val="28"/>
          <w:szCs w:val="28"/>
        </w:rPr>
        <w:t xml:space="preserve"> служб, осуществляющих функции контроля и надзора на территории муниципального района Благовещенск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 Республики Башкортостан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выбора учреждений, включаемых в план-график текущей контрольной деятельности, используются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701" w:leader="none"/>
          <w:tab w:val="left" w:pos="21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оследнего планового мероприятия по контролю в отношении данной организации или МУ Отдело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701" w:leader="none"/>
          <w:tab w:val="left" w:pos="21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ведении мероприятия по текущему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регламентирующие структуру управления деятельностью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прием в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60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екущий контроль осуществляется на основании приказа начальника 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езультаты проверки доводятся до учреждений в письменной форме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с жалобой лично (устно) начальнику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ли направить письменное предложение, заявление или жалобу (далее - письменное обращение) на имя главы Администрации района, заместителя главы Администрации по социальным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остные лица 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роводят по предварительной записи личный прием заявителей. 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в письменной форме срок рассмотрения жалобы не должен превышать 15 дней с момента учета такого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последнее – при наличии), который подает обращение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обращения должностное лицо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отсутствия в письменном обращении фамилии заявителя, направившего обращение, и почтового адреса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начальник 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осуществления муниципальной функции, действия или бездействие должностных лиц МУ От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обратиться в суд общей юрисдикции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 бездействии должностных лиц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нарушении положений административного регламента, некорректном поведении или нарушении служебной этики по номеру телефона: 8(37766)2-23-8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ечество гражданина (последнее – при наличии), который подает сообщение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kern w:val="2"/>
        </w:rPr>
        <w:t>Приложение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Органы ответственные за организацию 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</w:rPr>
        <w:t>«Организация предоставления дополнительного образования детям»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15"/>
        <w:gridCol w:w="1845"/>
        <w:gridCol w:w="1463"/>
        <w:gridCol w:w="216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Отдел образования администрации </w:t>
            </w:r>
            <w:r>
              <w:rPr>
                <w:rFonts w:cs="Times New Roman" w:ascii="Times New Roman" w:hAnsi="Times New Roman"/>
              </w:rPr>
              <w:t>муниципального района Благовещенский район Республики Башкорто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спублика Башкортостан, г. Благовещенск, ул. Кирова, д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.30- 17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30.-13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 11.00- 12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00-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. прием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(34766)2-27-78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. специалиста, курирующего вопрос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(34766)</w:t>
            </w:r>
            <w:r>
              <w:rPr>
                <w:rFonts w:cs="Times New Roman" w:ascii="Times New Roman" w:hAnsi="Times New Roman"/>
              </w:rPr>
              <w:t>2-15-64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Учреждения, предоставляющие муниципальную услугу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«Организация предоставления дополнительного образования детя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46"/>
        <w:gridCol w:w="2309"/>
        <w:gridCol w:w="1681"/>
        <w:gridCol w:w="26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</w:tr>
      <w:tr>
        <w:trPr>
          <w:trHeight w:val="20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бюджетное учреждение дополнительного образования детей «Центр детского технического творчества» г. Благовещенска Республики Башкортост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43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. Благовещ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. Коммунистическая, д.2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ч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8(34766)</w:t>
            </w:r>
            <w:r>
              <w:rPr>
                <w:rFonts w:cs="Times New Roman" w:ascii="Times New Roman" w:hAnsi="Times New Roman"/>
              </w:rPr>
              <w:t>2-26-9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ttblag@yandex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бюджетное учреждение дополнительного образования детей Центр  детского творчества г. Благовещенска Республики Башкортост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434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. Благовещ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. Социалистическая , д.16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ьева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8(34766)</w:t>
            </w:r>
            <w:r>
              <w:rPr>
                <w:rFonts w:cs="Times New Roman" w:ascii="Times New Roman" w:hAnsi="Times New Roman"/>
              </w:rPr>
              <w:t>2-23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om_pionerov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разовательное  учреждение дополнительного образования детей  детская юношеская спортивная школ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43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. Благовещ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. Комарова, д.19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я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(34766)3-21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a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Блок - схема общей структуры последовательности административных действий при исполнении муниципальной услуги «Организация предоставления дополнительного образования детям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bC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630555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бор родителями (законными представителями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ыбор родителями (законными представителями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7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3pt" to="279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3040</wp:posOffset>
                </wp:positionV>
                <wp:extent cx="6305550" cy="625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ля приема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5pt;mso-wrap-distance-left:9.05pt;mso-wrap-distance-right:9.05pt;mso-wrap-distance-top:0pt;mso-wrap-distance-bottom:0pt;margin-top:1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ля приема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8900</wp:posOffset>
                </wp:positionV>
                <wp:extent cx="630555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шение о приеме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55pt;mso-wrap-distance-left:9.05pt;mso-wrap-distance-right:9.05pt;mso-wrap-distance-top:0pt;mso-wrap-distance-bottom:0pt;margin-top: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шение о приеме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279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279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630555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числение ребенка в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издание соответствующего при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4.6pt;mso-wrap-distance-left:9.05pt;mso-wrap-distance-right:9.05pt;mso-wrap-distance-top:0pt;mso-wrap-distance-bottom:0pt;margin-top:1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числение ребенка в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издание соответствующего при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279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40970</wp:posOffset>
                </wp:positionV>
                <wp:extent cx="6305550" cy="579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оставление услуги в учреждени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5.6pt;mso-wrap-distance-left:9.05pt;mso-wrap-distance-right:9.05pt;mso-wrap-distance-top:0pt;mso-wrap-distance-bottom:0pt;margin-top:1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оставление услуги в учреждени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left="3540"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 xml:space="preserve">         </w:t>
      </w:r>
      <w:r>
        <w:rPr>
          <w:rFonts w:cs="Times New Roman" w:ascii="Times New Roman" w:hAnsi="Times New Roman"/>
          <w:bCs/>
          <w:kern w:val="2"/>
        </w:rPr>
        <w:t>Приложение № 3</w:t>
      </w:r>
    </w:p>
    <w:p>
      <w:pPr>
        <w:pStyle w:val="Normal"/>
        <w:numPr>
          <w:ilvl w:val="0"/>
          <w:numId w:val="0"/>
        </w:numPr>
        <w:spacing w:before="90" w:after="90"/>
        <w:ind w:left="3540" w:firstLine="708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</w:t>
      </w:r>
      <w:r>
        <w:rPr>
          <w:rFonts w:cs="Times New Roman" w:ascii="Times New Roman" w:hAnsi="Times New Roman"/>
          <w:bCs/>
          <w:kern w:val="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90" w:after="90"/>
        <w:ind w:left="3540" w:firstLine="708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орма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одителей (законных представителей) о приеме в муниципальное образовательное учреждение дополнительного образования детям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Директору учреждения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__________________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одителя (ей)    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школа, класс (детский сад)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динение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 детского  технического  творчества г. Благовещенска Р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ца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ИО классного руководителя в школе (воспитателя)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работы в объединении, лицензией, Уставом, локальными актами, образовательной программой, свидетельством об аккредитации учреждения ознакомлен(а)  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заполнения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B7C9E3415DEBDB779C2EA4DB9F936EA36CFA8B4D11234A21D7FF59C0BB2AB2C535A8C4D3712AB991R2L2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cdttblag@yandex.ru" TargetMode="External"/><Relationship Id="rId6" Type="http://schemas.openxmlformats.org/officeDocument/2006/relationships/hyperlink" Target="mailto:dom_pionerov@mail.ru" TargetMode="External"/><Relationship Id="rId7" Type="http://schemas.openxmlformats.org/officeDocument/2006/relationships/hyperlink" Target="mailto:blag.sp.schoo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6:00Z</dcterms:created>
  <dc:creator>Admin</dc:creator>
  <dc:description/>
  <cp:keywords/>
  <dc:language>en-US</dc:language>
  <cp:lastModifiedBy>Admin</cp:lastModifiedBy>
  <dcterms:modified xsi:type="dcterms:W3CDTF">2012-08-03T13:20:00Z</dcterms:modified>
  <cp:revision>4</cp:revision>
  <dc:subject/>
  <dc:title>  </dc:title>
</cp:coreProperties>
</file>